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560"/>
        <w:jc w:val="center"/>
        <w:textAlignment w:val="auto"/>
        <w:rPr>
          <w:rFonts w:ascii="方正小标宋简体" w:hAnsi="方正小标宋简体" w:eastAsia="方正小标宋简体" w:cs="方正小标宋简体"/>
          <w:bCs/>
          <w:color w:val="000000"/>
          <w:sz w:val="44"/>
          <w:szCs w:val="44"/>
          <w:highlight w:val="none"/>
        </w:rPr>
      </w:pPr>
      <w:r>
        <w:rPr>
          <w:rStyle w:val="StrongEmphasis"/>
          <w:rFonts w:ascii="方正小标宋简体" w:hAnsi="方正小标宋简体" w:cs="方正小标宋简体" w:eastAsia="方正小标宋简体"/>
          <w:b w:val="false"/>
          <w:bCs/>
          <w:color w:val="000000"/>
          <w:sz w:val="44"/>
          <w:szCs w:val="44"/>
        </w:rPr>
        <w:t>中央纪委国家监委公开通报</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560"/>
        <w:jc w:val="center"/>
        <w:textAlignment w:val="auto"/>
        <w:rPr>
          <w:rStyle w:val="StrongEmphasis"/>
          <w:rFonts w:ascii="方正小标宋简体" w:hAnsi="方正小标宋简体" w:eastAsia="方正小标宋简体" w:cs="方正小标宋简体"/>
          <w:b w:val="false"/>
          <w:b w:val="false"/>
          <w:bCs/>
          <w:color w:val="000000"/>
          <w:sz w:val="44"/>
          <w:szCs w:val="44"/>
          <w:highlight w:val="none"/>
        </w:rPr>
      </w:pPr>
      <w:r>
        <w:rPr>
          <w:rStyle w:val="StrongEmphasis"/>
          <w:rFonts w:ascii="方正小标宋简体" w:hAnsi="方正小标宋简体" w:cs="方正小标宋简体" w:eastAsia="方正小标宋简体"/>
          <w:b w:val="false"/>
          <w:bCs/>
          <w:color w:val="000000"/>
          <w:sz w:val="44"/>
          <w:szCs w:val="44"/>
        </w:rPr>
        <w:t>八起违规吃喝典型问题</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560"/>
        <w:jc w:val="center"/>
        <w:textAlignment w:val="auto"/>
        <w:rPr>
          <w:rStyle w:val="StrongEmphasis"/>
          <w:rFonts w:ascii="方正小标宋简体" w:hAnsi="方正小标宋简体" w:eastAsia="方正小标宋简体" w:cs="方正小标宋简体"/>
          <w:b w:val="false"/>
          <w:b w:val="false"/>
          <w:bCs/>
          <w:color w:val="000000"/>
          <w:sz w:val="44"/>
          <w:szCs w:val="4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化落实中央八项规定精神，必须紧盯违规吃喝这个顽瘴痼疾，坚持露头就打、严管严治，坚决防止反弹回潮，以重点问题的突破，带动纠治工作整体推进。日前，中央纪委国家监委对</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起违规吃喝典型问题进行公开通报。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江西省人大常委会原党组副书记、副主任殷美根在私人会所接受可能影响公正执行公务的宴请等问题。</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殷美根多次违规接受私营企业主在南昌市多个私人会所安排的宴请；违规收受管理和服务对象所送高档白酒等礼品和礼金。殷美根还存在其他严重违纪违法问题，被开除党籍、开除公职，涉嫌犯罪问题被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生态环境部环境工程评估中心原党委委员、副主任邹世英接受下级安排的可能影响公正执行公务的宴请、参加公款吃喝等问题。</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邹世英多次接受省、市级生态环境部门工作人员在高档酒店安排的宴请，相关费用由下级生态环境部门工作人员和私营企业主承担；调研期间违规参加某国有企业安排的宴请，相关费用由该企业公款支付；多次在节日期间，通过快递等方式，收受环保企业人员寄送的礼品。邹世英受到党内严重警告、政务记大过处分，免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海南省旅游和文化广电体育厅二级巡视员刘平久接受可能影响公正执行公务的宴请等问题。</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刘平久多次接受私营企业主提供的可能影响公正执行公务的宴请；多次收受私营企业主所送高档白酒等礼品。刘平久还存在其他违纪违法问题，受到党内严重警告、政务记大过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新疆生产建设兵团第六师副师长、五家渠市副市长闫盛红，兵团教育局党组成员、副局长尹若强在企业内部食堂接受可能影响公正执行公务的宴请问题。</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闫盛红、尹若强在某私营企业内部食堂违规聚餐饮酒，相关费用由私营企业主支付。闫盛红、尹若强分别受到党内警告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北京市财政局自然资源和生态环境处副处长裴阳接受下级安排的可能影响公正执行公务的宴请等问题。</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裴阳在任农业农村处副处长期间，接受北京市某区财政局工作人员和私营企业主在该企业内部食堂安排的宴请，相关费用由私营企业主承担，宴请结束后收受该区财政局工作人员赠送的礼品。裴阳受到党内警告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云南省玉溪市新平彝族傣族自治县人民法院超标准接待、“吃公函”等问题。</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新平县人民法院多次开展超标准超范围接待、无公函接待，冒用其他基层法院空白公函报销超标准费用等。时任院党组书记、院长马武负有主要领导责任，受到党内警告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华电能源股份有限公司原党委委员、总会计师李西金在供应商企业内部食堂接受可能影响公正执行公务的宴请等问题。</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李西金多次接受供应商在企业内部食堂安排的宴请，收受供应商所送礼品。李西金受到党内严重警告、记大过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中国建设银行新疆维吾尔自治区博州分行党委委员、副行长吴建斌套取费用公款吃喝等问题。</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吴建斌多次安排下属通过虚构接待事项等方式套取公款，用于支付违规接待、个人宴请等费用；违规收受供应商所送礼金。吴建斌受到党内严重警告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中央纪委国家监委指出，吃喝问题绝非小事小节，关系党在人民群众心中的形象。党的十八大以来，违规大吃大喝之风得到有力遏制，但顶风吃喝问题仍时有发生，一些人挖空心思躲避监督，有的“精致”走账“吃公款”、“吃公函”，有的隐形变异“吃老板”、“吃下级”，有的躲入私人会所等场所大吃大喝，有的“以饭作局”，大搞团团伙伙、利益勾兑。违规吃喝是大部分违规违纪行为的“导火索”，是腐败问题的“催化剂”，是作风建设的大敌，具有顽固性、反复性，稍有松懈就可能滋生蔓延，必须盯住不放、深化整治。各级党组织和领导干部要清醒认识违规吃喝问题的危害性，自觉同“小节论”、“影响发展论”、“行业特殊论”等错误思想作斗争，强化对本地区本单位本系统违规吃喝问题的研判，有针对性地开展整改整治，坚决防反弹回潮、防隐形变异、防疲劳厌战。各级纪检监察机关要以高度责任感抓好违规吃喝整治，始终保持严的基调、严的措施、严的氛围，对顶风吃喝行为严惩不贷，对风腐交织问题同查同治，对问题突出的地区、系统开展专项严查严处。要坚持一体推进“三不腐”，坚持党性党风党纪一起抓，把系统观念贯穿违规吃喝整治全过程，推动补齐制度和监管漏洞，建立健全长效治理机制。“五一”、端午节假将至，要坚守节点，贯通信访举报、巡视巡察、监督检查，加大明察暗访力度，多渠道发现问题线索，严肃纠治违规吃喝、违规收送礼品礼金、公款旅游等节日期间易发多发问题，及时通报典型案例，以有力有效举措，确保节日期间风清气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560"/>
        <w:jc w:val="center"/>
        <w:textAlignment w:val="auto"/>
        <w:rPr>
          <w:rStyle w:val="StrongEmphasis"/>
          <w:rFonts w:ascii="方正小标宋简体" w:hAnsi="方正小标宋简体" w:eastAsia="方正小标宋简体" w:cs="方正小标宋简体"/>
          <w:b w:val="false"/>
          <w:b w:val="false"/>
          <w:bCs w:val="false"/>
          <w:color w:val="000000"/>
          <w:sz w:val="44"/>
          <w:szCs w:val="44"/>
          <w:highlight w:val="none"/>
        </w:rPr>
      </w:pPr>
      <w:r>
        <w:rPr>
          <w:rStyle w:val="StrongEmphasis"/>
          <w:rFonts w:ascii="方正小标宋简体" w:hAnsi="方正小标宋简体" w:cs="方正小标宋简体" w:eastAsia="方正小标宋简体"/>
          <w:b w:val="false"/>
          <w:bCs w:val="false"/>
          <w:color w:val="000000"/>
          <w:sz w:val="44"/>
          <w:szCs w:val="44"/>
        </w:rPr>
        <w:t>山东省纪委监委公开曝光</w:t>
      </w:r>
      <w:r>
        <w:rPr>
          <w:rStyle w:val="StrongEmphasis"/>
          <w:rFonts w:eastAsia="方正小标宋简体" w:cs="方正小标宋简体" w:ascii="方正小标宋简体" w:hAnsi="方正小标宋简体"/>
          <w:b w:val="false"/>
          <w:bCs w:val="false"/>
          <w:color w:val="000000"/>
          <w:sz w:val="44"/>
          <w:szCs w:val="44"/>
        </w:rPr>
        <w:br/>
      </w:r>
      <w:r>
        <w:rPr>
          <w:rStyle w:val="StrongEmphasis"/>
          <w:rFonts w:ascii="方正小标宋简体" w:hAnsi="方正小标宋简体" w:cs="方正小标宋简体" w:eastAsia="方正小标宋简体"/>
          <w:b w:val="false"/>
          <w:bCs w:val="false"/>
          <w:color w:val="000000"/>
          <w:sz w:val="44"/>
          <w:szCs w:val="44"/>
          <w:lang w:eastAsia="zh-CN"/>
        </w:rPr>
        <w:t>五</w:t>
      </w:r>
      <w:r>
        <w:rPr>
          <w:rStyle w:val="StrongEmphasis"/>
          <w:rFonts w:ascii="方正小标宋简体" w:hAnsi="方正小标宋简体" w:cs="方正小标宋简体" w:eastAsia="方正小标宋简体"/>
          <w:b w:val="false"/>
          <w:bCs w:val="false"/>
          <w:color w:val="000000"/>
          <w:sz w:val="44"/>
          <w:szCs w:val="44"/>
        </w:rPr>
        <w:t>起享乐主义、奢靡之风典型问题</w:t>
      </w:r>
    </w:p>
    <w:p>
      <w:pPr>
        <w:pStyle w:val="Normal"/>
        <w:spacing w:lineRule="exact" w:line="560"/>
        <w:rPr>
          <w:rStyle w:val="StrongEmphasis"/>
          <w:rFonts w:ascii="仿宋_GB2312" w:hAnsi="仿宋_GB2312" w:eastAsia="仿宋_GB2312" w:cs="仿宋_GB2312"/>
          <w:b w:val="false"/>
          <w:b w:val="false"/>
          <w:bCs w:val="false"/>
          <w:color w:val="00000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省人大原常委、法制委员会原主任委员崔洪刚违规收受礼金、消费卡，违规借用管理和服务对象住房，违规接受宴请等问题。</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崔洪刚多次违规收受管理和服务对象所送现金、购物卡，共计</w:t>
      </w:r>
      <w:r>
        <w:rPr>
          <w:rFonts w:eastAsia="仿宋_GB2312" w:cs="仿宋_GB2312" w:ascii="仿宋_GB2312" w:hAnsi="仿宋_GB2312"/>
          <w:color w:val="000000"/>
          <w:sz w:val="32"/>
          <w:szCs w:val="32"/>
        </w:rPr>
        <w:t>41.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至案发，崔洪刚违规借用管理和服务对象房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租金明显低于市场价格；</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初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崔洪刚多次违规接受私营企业主安排的宴请，饮用高档酒水。崔洪刚还存在其他严重违纪违法问题，</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受到开除党籍处分，涉嫌犯罪问题被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潍坊滨海旅游集团有限公司原党委副书记、董事长王宁违规收受礼品、消费卡，违规接受宴请，违规将应当由本人支付的费用转嫁给管理和服务对象等问题。</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王宁违规收受管理和服务对象所送礼品、消费卡等共计</w:t>
      </w:r>
      <w:r>
        <w:rPr>
          <w:rFonts w:eastAsia="仿宋_GB2312" w:cs="仿宋_GB2312" w:ascii="仿宋_GB2312" w:hAnsi="仿宋_GB2312"/>
          <w:color w:val="000000"/>
          <w:sz w:val="32"/>
          <w:szCs w:val="32"/>
        </w:rPr>
        <w:t>24.7</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王宁多次违规接受管理和服务对象宴请；</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王宁邀请其朋友到潍坊市某景点游玩，违规安排管理和服务对象支付产生的费用。王宁还存在其他严重违纪违法问题，</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受到开除党籍、开除公职处分，涉嫌犯罪问题被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滨州市大数据局原党组成员、市智慧城市指挥运营中心原副主任孙昌亮违规收受礼品、违规接受宴请问题。</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孙昌亮借春节、中秋节之机，多次违规收受管理和服务对象所送白酒、香烟等礼品；多次组织多名下属违规接受管理和服务对象宴请。</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孙昌亮受到党内严重警告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平原县应急管理局党委书记、局长化洪海等人违规接受可能影响公正执行公务的旅游活动安排问题。</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化洪海一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以赴湖北荆门、荆州对标学习为由，在荆门参加某企业开业庆典，并接受企业安排的赴河南开封、湖北武当山、神农架、三峡大坝等地旅游活动，所产生的交通费、食宿费、旅游门票费等费用共计</w:t>
      </w:r>
      <w:r>
        <w:rPr>
          <w:rFonts w:eastAsia="仿宋_GB2312" w:cs="仿宋_GB2312" w:ascii="仿宋_GB2312" w:hAnsi="仿宋_GB2312"/>
          <w:color w:val="000000"/>
          <w:sz w:val="32"/>
          <w:szCs w:val="32"/>
        </w:rPr>
        <w:t>21108.65</w:t>
      </w:r>
      <w:r>
        <w:rPr>
          <w:rFonts w:ascii="仿宋_GB2312" w:hAnsi="仿宋_GB2312" w:cs="仿宋_GB2312" w:eastAsia="仿宋_GB2312"/>
          <w:color w:val="000000"/>
          <w:sz w:val="32"/>
          <w:szCs w:val="32"/>
        </w:rPr>
        <w:t>元由企业承担。化洪海还存在其他违纪违法问题，</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受到党内严重警告、政务降级处分，其他</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分别受到相应处理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利津县应急管理综合执法大队原副队长李有望违规使用企业餐厅安排私人宴请、违规操办升学宴收受相关企业人员礼金，违规借用企业车辆问题。</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和</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李有望两次在企业内部餐厅安排私人宴请；</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李有望为其子举办升学宴，邀请管理和服务对象参加并收受</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名企业人员所送礼金共计</w:t>
      </w:r>
      <w:r>
        <w:rPr>
          <w:rFonts w:eastAsia="仿宋_GB2312" w:cs="仿宋_GB2312" w:ascii="仿宋_GB2312" w:hAnsi="仿宋_GB2312"/>
          <w:color w:val="000000"/>
          <w:sz w:val="32"/>
          <w:szCs w:val="32"/>
        </w:rPr>
        <w:t>59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和</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李有望借用企业车辆接送亲属。</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李有望受到党内警告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起问题，有的违规收受礼品礼金、消费卡，有的违规接受宴请、“不吃公款吃老板”，有的违规借用住房、车辆、转嫁个人费用，有的假借公务之名趁机旅游，有的违规操办婚丧喜庆事宜，暴露出在全面从严治党高压态势下，少数党员领导干部仍不收敛、不收手，我行我素、顶风违纪，再次表明作风建设只有进行时、没有完成时，必须严抓不放、常抓不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级党组织和领导干部要深入学习领悟习近平总书记关于党的自我革命的重要思想，扎实开展党纪学习教育，做到学纪、知纪、明纪、守纪，内化转化为带头改作风、严肃抓作风的自觉行动。要坚决扛起作风建设主体责任，坚持党性党风党纪一起抓，教育党员干部严守纪律规定，杜绝侥幸心理，不踩红线、不越底线。各级纪检监察机关要把纠治“四风”工作与群众身边不正之风和腐败问题集中整治结合起来，紧盯节日期间易发多发的“四风”问题，严肃查处“吃公函”、“吃食堂”、“吃老板”、“吃下级”，精准发现、从严处理“快递送礼”、“电子红包”、以培训考察和党建活动为名公款旅游、借婚宴之机违规收礼等问题。要健全风腐同查同治工作机制，既“由风查腐”，又“由腐纠风”，严控风腐交织借势成患。要坚持严的基调、严的措施、严的氛围，对顶风违纪行为下狠手、出重拳，寸步不让、露头就打，加大典型案例通报力度，坚决遏制不正之风，着力营造风清气正的节日氛围。</w:t>
      </w:r>
    </w:p>
    <w:p>
      <w:pPr>
        <w:pStyle w:val="Normal"/>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footerReference w:type="default" r:id="rId2"/>
      <w:type w:val="nextPage"/>
      <w:pgSz w:w="11906" w:h="16838"/>
      <w:pgMar w:left="153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w:t>
    </w:r>
    <w:r>
      <w:rPr>
        <w:sz w:val="24"/>
        <w:szCs w:val="40"/>
      </w:rPr>
      <w:fldChar w:fldCharType="end"/>
    </w:r>
  </w:p>
  <w:p>
    <w:pPr>
      <w:pStyle w:val="Footer"/>
      <w:rPr>
        <w:sz w:val="24"/>
        <w:szCs w:val="40"/>
      </w:rPr>
    </w:pPr>
    <w:r>
      <w:rPr>
        <w:sz w:val="24"/>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ind w:hanging="0"/>
      <w:jc w:val="center"/>
      <w:outlineLvl w:val="0"/>
    </w:pPr>
    <w:rPr>
      <w:rFonts w:ascii="宋体" w:hAnsi="宋体" w:eastAsia="方正小标宋简体" w:cs="宋体"/>
      <w:kern w:val="2"/>
      <w:sz w:val="44"/>
      <w:szCs w:val="48"/>
      <w:lang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6">
    <w:name w:val="Heading 6"/>
    <w:basedOn w:val="Normal"/>
    <w:next w:val="Normal"/>
    <w:qFormat/>
    <w:pPr>
      <w:keepNext w:val="true"/>
      <w:keepLines/>
      <w:numPr>
        <w:ilvl w:val="5"/>
        <w:numId w:val="1"/>
      </w:numPr>
      <w:spacing w:lineRule="exact" w:line="560"/>
      <w:outlineLvl w:val="5"/>
    </w:pPr>
    <w:rPr>
      <w:rFonts w:ascii="Arial" w:hAnsi="Arial" w:eastAsia="黑体" w:cs="Arial"/>
      <w:sz w:val="44"/>
      <w:szCs w:val="22"/>
    </w:rPr>
  </w:style>
  <w:style w:type="character" w:styleId="Style11">
    <w:name w:val="默认段落字体"/>
    <w:qFormat/>
    <w:rPr/>
  </w:style>
  <w:style w:type="character" w:styleId="1Char">
    <w:name w:val="标题 1 Char"/>
    <w:qFormat/>
    <w:rPr>
      <w:rFonts w:ascii="宋体" w:hAnsi="宋体" w:eastAsia="方正小标宋简体" w:cs="宋体"/>
      <w:kern w:val="2"/>
      <w:sz w:val="44"/>
      <w:szCs w:val="48"/>
      <w:lang w:bidi="ar"/>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StrongEmphasis">
    <w:name w:val="Strong"/>
    <w:qFormat/>
    <w:rPr>
      <w:b/>
    </w:rPr>
  </w:style>
  <w:style w:type="character" w:styleId="Jpartist">
    <w:name w:val="jp-artist"/>
    <w:qFormat/>
    <w:rPr>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24:00Z</dcterms:created>
  <dc:creator>lenovo</dc:creator>
  <dc:description/>
  <dc:language>en-US</dc:language>
  <cp:lastModifiedBy>小何</cp:lastModifiedBy>
  <cp:lastPrinted>2024-04-30T08:35:00Z</cp:lastPrinted>
  <dcterms:modified xsi:type="dcterms:W3CDTF">2024-04-30T01:06: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C0F53DB9D417AA4AE467CB5BD9727_13</vt:lpwstr>
  </property>
  <property fmtid="{D5CDD505-2E9C-101B-9397-08002B2CF9AE}" pid="3" name="KSOProductBuildVer">
    <vt:lpwstr>2052-12.1.0.16729</vt:lpwstr>
  </property>
  <property fmtid="{D5CDD505-2E9C-101B-9397-08002B2CF9AE}" pid="4" name="commondata">
    <vt:lpwstr>commondata</vt:lpwstr>
  </property>
</Properties>
</file>